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33CC"/>
          <w:sz w:val="18"/>
          <w:szCs w:val="18"/>
        </w:rPr>
      </w:pPr>
      <w:r>
        <w:rPr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1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Padova 22 Febbraio 200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22 Febbraio 2007, alle ore 19,00, presso la sede del Comitato Regionale Veneto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Richiesta affiliazion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Assemblea Regionale – Padova 4 Marzo 2007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4 – Festa della Ginnastica – Verona 3 Marzo 2007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5 –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Agnoletto, Bianchi, Carlan, , Costa, Fraccaroli, Rizzi, Zerbi, il segretario Meattini, i tecnici Alberton, Bombarda, Lazzarich, Citton, Castellani, Rumor,  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Sono assenti:  il consigliere Pepe, i tecnici  Toniati, Bortolami, Saccuman, l’Ispettrice regionale degli ufficiali di gara Toniolo: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 saluta i presenti e constatatone il numero, dichiara la riunione del Consiglio Regionale validamente costituit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1 – Lettura ed approvazione del verbale della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regionale  approva all’unanimità  il verbale relativo alla riunione n.18  del 25 Gennaio 2007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2 -  Richiesta affiliazion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295910</wp:posOffset>
            </wp:positionV>
            <wp:extent cx="760095" cy="653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nsiglio decide all’unanimità  di  rinviare al mittente la richiesta di affiliazione di una Società perché irregolare da tutti i punti di vist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>
          <w:b/>
        </w:rPr>
        <w:t>3 – Assemblea Regionale – Padova 4 Marzo 2007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raccomanda a tutti la presenza all’Assemblea regionale che si terrà a Padova il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</w:t>
      </w:r>
      <w:r>
        <w:rPr/>
        <w:t xml:space="preserve">4 Marzo 2007. Ricorda inoltre che i Consiglieri e i Delegati provinciali non possono rappresentare nessuna Società, neanche la propri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4 – Festa della Ginnast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La festa si effettuerà sabato 3 Marzo presso la palestra della Fondazione Marcantonio Bentegodi, via Trainotti a Verona con inizio alle ore 17,30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Vengono stabilite alcune norme organizzative e definito il programma definitivo delle esibizioni dei ginnasti e delle premiazion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5 –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  <w:t>Vengono approvati, con alcune correzioni, i preventivi di spesa per l’anno 2007 presentati dalla Direttrice Tecnica Regionale di Ginnastica Ritmica e dal Direttore Tecnico Regionale della sezione Femminile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  <w:t>Il Presidente legge la lettera, arrivata nel pomeriggio, di approvazione dei moduli didattici richiesti e con l’assegnazione agli stessi dei docenti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  <w:t>Il Presidente consegna ai presenti un invito da parte del Presidente della S.G. Gymnasium per la partecipazione alla cerimonia di inaugurazione della nuova palestra della stessa Società; nell’occasione si esibiranno le ginnaste Ferrari e Bergamelli. Viso il limitato numero di posti, chiede chi sarà presente per comunicarlo alla S.G. Gymnasium. Viene inoltre incaricato il Presidente per un omaggio alle ospiti e al loro allenatore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  <w:t>Viene incaricato il Presidente di provvedere per un omaggio ai partecipanti al Simposio Internazionale organizzato dalla F.I.G. il 2 -3 Giugno a Castelfranco Veneto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  <w:t>Vista la richiesta di organizzazione di uno stage nazionale di ginnastica ritmica fatta dalla Direttrice Tecnica Regionale di Ritmica Marina Castellani e dall’istruttrice Daniela Taffara Viene dato incarico al Presidente di discutere con le stesse i relativi problemi organizzativi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  <w:t>L’istruttrice Katia Milanetto viene incaricata come collaboratrice al Centro Tecnico Regionale della sezione Femminile a partire dalla data odierna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rPr/>
      </w:pPr>
      <w:r>
        <w:rPr/>
        <w:t xml:space="preserve">Alle ore 22,00, esauriti gli argomenti all’ordine del giorno, il Presidente dichiara conclusa la riunione del Consiglio Regionale.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             </w:t>
      </w:r>
      <w:r>
        <w:rPr/>
        <w:t>IL SEGRETARIO                                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39:00Z</dcterms:created>
  <dc:creator>Dario</dc:creator>
  <dc:description/>
  <cp:keywords/>
  <dc:language>en-US</dc:language>
  <cp:lastModifiedBy>asd</cp:lastModifiedBy>
  <cp:lastPrinted>2007-03-12T13:50:00Z</cp:lastPrinted>
  <dcterms:modified xsi:type="dcterms:W3CDTF">2007-03-12T12:53:00Z</dcterms:modified>
  <cp:revision>9</cp:revision>
  <dc:subject/>
  <dc:title> </dc:title>
</cp:coreProperties>
</file>